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МХК (10 -11 к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Федерального компонента Государственного стандарта среднего (полного) общего образования на базовом уровне (утверждён приказом Минобразования России от 5.03.2004г. № 1089 «Об утверждении федерального компонента государственных стандартов начального общего, основного и среднего (полного) общего образовани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рной программы среднего (полного) общего образования на базовом уровне по искус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ы образовательных учреждений. Мировая художественная культура 10-11 класс (базовый уровень) Составитель Данилова Г.И..- М.:Дрофа,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цели и задачи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целей:  развитие чувств, эмоций, образно-ассоциативного мышления и художественно- творческих способностей; воспитание художественно-эстетического вкуса; потребности в освоении ценностей мировой культуры;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овладение умением анализировать произведения искусства, оценивать их художественные особенности, высказывать о них собственное суждение; использование приобретенных знаний и умений для расширения кругозора, осознанного формирования собственной культурной среды. изучение шедевров мирового искусства, созданных в различные художественно- исторические эпохи, постижение характерных особенностей мировоззрения и стиля выдающихся художников – творцов; 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 постижение системы знаний о единстве, многообразии и национальной самобытности культур различных народов мира; 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 35 часов в 10 кл. и 34 часа – в 11 кл., из расчета 1 учебный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«Мировая художественная культура» входит в состав учебных предметов, обязательных для изучения на ступени среднего (полного) общего образования в ряде профилей, в том числе в социально - гуманитарном и филологическом, а также в образовательных учреждениях универсаль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тся УМК</w:t>
      </w:r>
      <w:r>
        <w:rPr>
          <w:rFonts w:cs="Times New Roman" w:ascii="Times New Roman" w:hAnsi="Times New Roman"/>
          <w:sz w:val="24"/>
          <w:szCs w:val="24"/>
        </w:rPr>
        <w:t xml:space="preserve"> : Мировая художественная культура 10-11 класс (базовый уровень). Составитель Данилова Г.И..- М.:Дрофа, 20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26:00Z</dcterms:created>
  <dc:creator>Мишаня</dc:creator>
  <dc:description/>
  <dc:language>en-US</dc:language>
  <cp:lastModifiedBy>Завуч</cp:lastModifiedBy>
  <dcterms:modified xsi:type="dcterms:W3CDTF">2017-09-17T06:26:00Z</dcterms:modified>
  <cp:revision>2</cp:revision>
  <dc:subject/>
  <dc:title/>
</cp:coreProperties>
</file>